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0C0C0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rFonts w:ascii="Arial" w:hAnsi="Arial" w:eastAsia="Courier New" w:cs="Arial"/>
          <w:caps/>
          <w:sz w:val="20"/>
        </w:rPr>
      </w:pPr>
      <w:r>
        <w:rPr>
          <w:rFonts w:eastAsia="Courier New" w:cs="Arial" w:ascii="Arial" w:hAnsi="Arial"/>
          <w:caps/>
          <w:sz w:val="20"/>
        </w:rPr>
        <w:t>Скороговорки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</w:rPr>
        <w:t>б, п, в, ф, г, к, д, т, х</w:t>
      </w:r>
    </w:p>
    <w:p>
      <w:pPr>
        <w:pStyle w:val="HTML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Добыл бобыль бобов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Вакул бабу обул, да и Вакула баба обул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От топота копыт пыль по полю летит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Бык тупогуб, тупогубенький бычок, у быка была тупа губ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Стоит поп на копне, колпак на попе. Копна под попом, поп под колпаком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Колпак на колпаке, под колпаком колпак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Верзила Вавила весело ворочал вилы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Около кола колокола, около ворот коловорот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Шакал шагал, шакал скакал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Купи кипу пик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Купи кипу пух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>Ест Федька с водкой редьку, ест редька с водкой Федьку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>Ткет ткач ткани на платки Тане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>Водовоз вез воду из-под водопровод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  <w:tab/>
        <w:t>Наш голова вашего голову головой переголовал, перевыголовил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  <w:tab/>
        <w:t>В один, Клим, клин колоти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  <w:tab/>
        <w:t>Стоит копна с подприкопеночком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8. </w:t>
        <w:tab/>
        <w:t>В поле Фрося полет просо, сорняки выносит Фрося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9. </w:t>
        <w:tab/>
        <w:t>Краб крабу сделал грабли. Подал грабли крабу краб: сено граблями, краб, грабь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0. </w:t>
        <w:tab/>
        <w:t>У елки иголки колки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1. </w:t>
        <w:tab/>
        <w:t>Кукушка кукушонку купила капюшон. Надел кукушонок капюшон. Как в капюшоне он смешон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2. </w:t>
        <w:tab/>
        <w:t>Все бобры для своих бобрят добры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3. </w:t>
        <w:tab/>
        <w:t>Забыл Панкрат Кондратьев домкрат, А Панкрату без домкрата не поднять на тракте трактор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4. </w:t>
        <w:tab/>
        <w:t>На меду медовик, а мне не до медовик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5. </w:t>
        <w:tab/>
        <w:t>Пришел Прокоп, кипел укроп, ушел Прокоп, кипел укроп;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как при Прокопе кипел укроп, так и без Прокопа кипел укроп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6. </w:t>
        <w:tab/>
        <w:t>Волхвовал волхв в хлеву с волхвами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7. </w:t>
        <w:tab/>
        <w:t>Бомбардир бонбоньерками бомбардировал барышень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8. </w:t>
        <w:tab/>
        <w:t>У Феофана Митрофаныча три сына  Феофаныч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9. </w:t>
        <w:tab/>
        <w:t>Бомбардир бомбардировал Бранденбург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0. </w:t>
        <w:tab/>
        <w:t>У нас гость унес трость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1. </w:t>
        <w:tab/>
        <w:t>Фараонов фаворит на сапфир сменял нефрит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2. </w:t>
        <w:tab/>
        <w:t>Рододендроны из дендрария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3. </w:t>
        <w:tab/>
        <w:t>К Габсбургам из Страсбург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4. </w:t>
        <w:tab/>
        <w:t>Шел дегтоник, а мне не до деготника, не до деготниковой жены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5. </w:t>
        <w:tab/>
        <w:t>Сидел тетерев на дереве, а тетерка с тетеревами  на ветке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6. </w:t>
        <w:tab/>
        <w:t>Брит Клим брат, брит Игнат брат, брат Игнат бородат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7. </w:t>
        <w:tab/>
        <w:t>Хвалю халву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</w:rPr>
        <w:t>р, л, м, н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Дробью по перепелам да по тетеревам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У нас во дворе-подворье погода размокропогодилась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Два дровосека, два дроворуба говорили про Ларьку, про Варьку, про Ларину жену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Клара-краля кралась к Ларе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Говорил командир про полковника  и про полковницу, про подполковника и про подполковницу, про поручика и про поручицу, про подпоручика и про подпоручицу,</w:t>
        <w:tab/>
        <w:t>про прапорщика и про прапорщицу, про подпрапорщика, а про подпрапорщицу молчал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На дворе трава, на траве дрова, не руби дрова на траве двор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На дворе трава, на траве дрова: раз дрова, два дрова, три дров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На дворе дрова, за двором дрова, под двором дрова, над двором дрова, дрова вдоль двора, дрова вширь двора, не вместит двор дров. Двора выдворить обратно на дровяной двор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Курфюрст скопроментировал ландскнехт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Рапортовал, да не дорапортовал, дорапортовывал, да зарапортовался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Рыла свинья белорыла, тупорыла; полдвора рылом изрыла, вырыла, подрыл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>Съел молодец тридцать три пирога с пирогом, да все с творогом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>Тридцать три корабля лавировали, лавировали, да не вылавировали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>Карл у Клары украл коралл, Клара у Карла украла кларнет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  <w:tab/>
        <w:t>Королева Клара строго карала Карла за кражу коралл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  <w:tab/>
        <w:t>Карл клал лук на ларь. Клара крала лук с ларя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  <w:tab/>
        <w:t>Всех скороговорок не перескороговоришь, не перевыскороговоришь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8. </w:t>
        <w:tab/>
        <w:t>Мамаша Ромаше дала сыворотку из-под простокваши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9. </w:t>
        <w:tab/>
        <w:t>Расскажите про покупки. Про какие про покупки. Про покупки, про покупки, про покупочки свои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0. </w:t>
        <w:tab/>
        <w:t>Говорили про Прокоповича. Про какого про Прокоповича? Про Прокоповича, про Прокоповича, про Прокоповича, про твоего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0. </w:t>
        <w:tab/>
        <w:t>Сшит колпак не по-колпаковски, вылит колокол не по-колоколовски, надо колпак переколпаковать, перевыколпаковать, перевыколпаковать, переколпаковать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1. </w:t>
        <w:tab/>
        <w:t>Протокол про протокол протоколом запротоколировали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2. </w:t>
        <w:tab/>
        <w:t>Шли три попа, три Прокопия попа, три Прокопиевича. Говорили про попа, про Прокопия попа, про Прокопиевич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3. </w:t>
        <w:tab/>
        <w:t>Была у Фрола, Фролу на Лавра наврала, пойду к Лавру, Лавру на Фрола навру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4. </w:t>
        <w:tab/>
        <w:t>Корольчорел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5. </w:t>
        <w:tab/>
        <w:t>Курьера курьер обгоняет в карьер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6. </w:t>
        <w:tab/>
        <w:t>Маланья-болтунья молоко болтала, выбалтывала, не выболтал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7. </w:t>
        <w:tab/>
        <w:t>Регулировщик лигуриец регулировал в Лигурии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8. </w:t>
        <w:tab/>
        <w:t>Полили ли лилию? Видели ли Лидию? Полили лилию. Видели Лидию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9. </w:t>
        <w:tab/>
        <w:t>Гонец с галер сгорел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0. </w:t>
        <w:tab/>
        <w:t>Талер тарелка стоит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1. </w:t>
        <w:tab/>
        <w:t>Идти на рать, так бердыш брать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2. </w:t>
        <w:tab/>
        <w:t>Интервьюер интервента интервьюировал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3. </w:t>
        <w:tab/>
        <w:t>Либретто "Риголетто"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34.</w:t>
        <w:tab/>
        <w:t>Наш Полкан из Байкала лакал. Полкан лакал, не мелел Байкал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5. </w:t>
        <w:tab/>
        <w:t>Мы ели, ели ершей у ели. Их еле-еле у ели доели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6. </w:t>
        <w:tab/>
        <w:t>Не жалела мама мыла. Мама Милу мылом мыла. Мила мыла не любила, мыло Мила уронил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7. </w:t>
        <w:tab/>
        <w:t>Во мраке раки шумят в драке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8. </w:t>
        <w:tab/>
        <w:t>Жри во ржи, да не ржи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9. </w:t>
        <w:tab/>
        <w:t>Орел на горе, перо на орле. Гора под орлом, орел под пером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40. </w:t>
        <w:tab/>
        <w:t>Город Нерль на Нерли реке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41. </w:t>
        <w:tab/>
        <w:t>На горе Арарат рвала Варвара виноград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42. </w:t>
        <w:tab/>
        <w:t>Вашему пономарю нашего пономаря не перепономаривать стать: наш пономарь вашего пономаря перепономарит, перевыпономарит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43. </w:t>
        <w:tab/>
        <w:t>Из-под Костромы, из-под Костромищи шли четыре мужчины. Говорили они про торги, да про покупки, про крупу, да про подкрупки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44. </w:t>
        <w:tab/>
        <w:t>Вахмистр с вахмистршей, ротмистр с ротмистршей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45. </w:t>
        <w:tab/>
        <w:t>Турка курит трубку, курка клюет крупку. Не кури, турка, трубку, не клюй, курка, крупку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46. </w:t>
        <w:tab/>
        <w:t>А мне не до недомогания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</w:rPr>
        <w:t>с, з, ш, ж, ч, щ, ц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У Сени и Сани в сенях сом с усами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У осы не усы, не усища, а усики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Везет Сенька Саньку с Сонькой на санках. Санки скок, Сеньку с ног, Соньку в лоб, все в сугроб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Осип охрип, Архип осип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rFonts w:cs="Arial" w:ascii="Arial" w:hAnsi="Arial"/>
        </w:rPr>
        <w:t xml:space="preserve">5. </w:t>
        <w:tab/>
        <w:t>Не хочет косой косить косой, говорит, коса остр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Сачок зацепился за сучок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По семеро в сани уселись сами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Из кузова в кузов шла перегрузка арбузов. В грозу, в грязи от груза арбузов развалился кузов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Свиристель свиристит свирелью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Две реки: Вазуза с Гжатью, Вазуза с Гжатью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Шла Саша по шоссе и сосала сушку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>По шоссе Саша шел, саше на шоссе Саша нашел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Цапля чахла, цапля сохла, цапля сдохл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>Чешуя у щучки, щетинка у чушки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  <w:tab/>
        <w:t>Шестнадцать шли мышей и шесть нашли грошей, а мыши, что поплоше, шумливо шарят гроши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  <w:tab/>
        <w:t>Шли сорок мышей и шесть нашли грошей, а мыши, что поплоше, нашли по два грош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  <w:tab/>
        <w:t>Четверть четверика гороха, без червоточинки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8. </w:t>
        <w:tab/>
        <w:t>Инцидент с интендантом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9. </w:t>
        <w:tab/>
        <w:t>Прецедент с претендентом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0. </w:t>
        <w:tab/>
        <w:t>Константин констатировал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1. </w:t>
        <w:tab/>
        <w:t>Расчувствовавшаяся Лукерья расчувствовала нерасчувствовашегося Николку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2. </w:t>
        <w:tab/>
        <w:t>Ценит цеп косец по косовице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3. </w:t>
        <w:tab/>
        <w:t>Косарь Косьян косой косит косо. Не скосит косарь Косьян покос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4. </w:t>
        <w:tab/>
        <w:t>У ежа ежата, у ужа ужат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5. </w:t>
        <w:tab/>
        <w:t>Жутко жуку жить на суку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6. </w:t>
        <w:tab/>
        <w:t>Два щенка щека к щеке щиплют щетку в уголке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7. </w:t>
        <w:tab/>
        <w:t>Течет речка, печет печк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8. </w:t>
        <w:tab/>
        <w:t>Щипцы да клещи - вот наши вещи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9. </w:t>
        <w:tab/>
        <w:t>Тщетно тщится щука ущемить лещ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0. </w:t>
        <w:tab/>
        <w:t>Поезд мчится скрежеща: ж, ч, ш, щ, ж, ч, ш, щ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1. </w:t>
        <w:tab/>
        <w:t>Цыпленок цапли цепко цеплялся за цеп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2. </w:t>
        <w:tab/>
        <w:t>Даже шею, даже уши ты испачкал в черной туши. Становись скорей под душ. Смой с ушей под душем тушь. Смой и с шеи тушь под душем. После душа вытрись суше. Шею суше, суше уши, и не пачкай больше уши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3. </w:t>
        <w:tab/>
        <w:t>Около колодца кольцо не найдется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4. </w:t>
        <w:tab/>
        <w:t>Жужжит жужелица, жужжит, да не кружится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5. </w:t>
        <w:tab/>
        <w:t>Разнервничавшегося конституционалиста (Пропроколокропенко) нашли акклиматизировавшимся в Константинополе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6. </w:t>
        <w:tab/>
        <w:t>Яшма в замше замшел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7. </w:t>
        <w:tab/>
        <w:t>Жал Зямка замшу, жевал Зямка жамку в замке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8. </w:t>
        <w:tab/>
        <w:t>В шалаше шуршит шелками желтый дервиш из Алжира и, жонглируя ножами, штуку кушает инжира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9. </w:t>
        <w:tab/>
        <w:t>(Загадка) Плешь идет на гору, плешь идет под гору, плешь с плешью встретится, плешь плеши молвит: ты плешь, я плешь, на плешь капнешь, плешь задерешь, другую заведешь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40. </w:t>
        <w:tab/>
        <w:t>Самшит, самшит, как ты крепко сшит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временные</w:t>
      </w:r>
    </w:p>
    <w:p>
      <w:pPr>
        <w:pStyle w:val="Normal"/>
        <w:ind w:left="66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2"/>
        <w:rPr/>
      </w:pPr>
      <w:r>
        <w:rPr/>
        <w:t>1.</w:t>
        <w:tab/>
        <w:t>Карл у Клары украл доллары, а Клара у Карла - квартальный отчё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дворе дрова, на дровах братва, у братвы тра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видно - ликвидны акции или не ликвидн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кушка кукушонку купила капюшон, так в капюшоне он смешо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тники предприятие приватизировали, приватизировали да не выприватизировал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щий шуршит тыщами и пятидесятитысячным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сшие эшелоны шествовали подшоф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логооблагаемая благодать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ура у гуру инаугурация прошл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ький окал около колонии Макаренк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ффордширский терьер ретив, а черношерстный ризеншнауцер рез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велик бицепс у эксгибиционист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адился дебил бодибилдингом заниматьс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ша - само совершенство, а еще самосовершенствуется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сшие эшелоны шли подшоф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колониализм? - Нет, это не колониализм, а неоколониализм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сперспективняк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абардино-Балкарии валокардин из Болгари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идеологизировали-деидеологизировали, и додеидеологизировались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двыподверт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то не работает, тот не ест то, что ест тот кто работае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карь Раппопорт пропил пропуск, рашпиль и суппор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косовары варят в скорококосоварках кокосовый сок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нее глазели глаза газел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допереквалифицировавшийс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ман Кармен положил в карман роман Ромена Роллана и пошёл в "Ромэн" на "Кармен"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еф швейни лжив - пошив парши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lang w:val="ru-RU"/>
        </w:rPr>
        <w:t>Шел Шишига по шоссе,</w:t>
        <w:br/>
        <w:t>Шел шу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ша штанами.</w:t>
        <w:br/>
        <w:t>Шаг шагнет, шепнет: "Ошибка",</w:t>
        <w:br/>
        <w:t>Шевельнет ушами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vanish/>
          <w:color w:val="808080"/>
          <w:lang w:val="ru-RU"/>
        </w:rPr>
      </w:pPr>
      <w:r>
        <w:rPr>
          <w:rFonts w:cs="Arial" w:ascii="Arial" w:hAnsi="Arial"/>
          <w:vanish/>
          <w:color w:val="80808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vanish/>
          <w:color w:val="808080"/>
          <w:lang w:val="ru-RU"/>
        </w:rPr>
      </w:pPr>
      <w:r>
        <w:rPr>
          <w:rFonts w:cs="Arial" w:ascii="Arial" w:hAnsi="Arial"/>
          <w:vanish/>
          <w:color w:val="80808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vanish/>
          <w:color w:val="808080"/>
          <w:lang w:val="ru-RU"/>
        </w:rPr>
      </w:pPr>
      <w:r>
        <w:rPr>
          <w:rFonts w:cs="Arial" w:ascii="Arial" w:hAnsi="Arial"/>
          <w:vanish/>
          <w:color w:val="80808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vanish/>
          <w:color w:val="808080"/>
          <w:lang w:val="ru-RU"/>
        </w:rPr>
      </w:pPr>
      <w:r>
        <w:rPr>
          <w:rFonts w:cs="Arial" w:ascii="Arial" w:hAnsi="Arial"/>
          <w:vanish/>
          <w:color w:val="80808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vanish/>
          <w:color w:val="808080"/>
        </w:rPr>
      </w:pPr>
      <w:r>
        <w:rPr>
          <w:rFonts w:cs="Arial" w:ascii="Arial" w:hAnsi="Arial"/>
          <w:vanish/>
          <w:color w:val="80808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vanish/>
          <w:color w:val="808080"/>
          <w:lang w:val="ru-RU"/>
        </w:rPr>
      </w:pPr>
      <w:r>
        <w:rPr>
          <w:rFonts w:cs="Arial" w:ascii="Arial" w:hAnsi="Arial"/>
          <w:vanish/>
          <w:color w:val="808080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equalWidth="false" w:sep="false">
        <w:col w:w="5032" w:space="566"/>
        <w:col w:w="51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455544"/>
      <w:sz w:val="24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</w:pPr>
    <w:rPr>
      <w:rFonts w:ascii="Arial" w:hAnsi="Arial" w:cs="Arial"/>
      <w:sz w:val="19"/>
      <w:szCs w:val="16"/>
      <w:lang w:val="ru-RU"/>
    </w:rPr>
  </w:style>
  <w:style w:type="paragraph" w:styleId="2">
    <w:name w:val="Основной текст с отступом 2"/>
    <w:basedOn w:val="Normal"/>
    <w:qFormat/>
    <w:pPr>
      <w:ind w:left="426" w:hanging="360"/>
    </w:pPr>
    <w:rPr>
      <w:rFonts w:ascii="Arial" w:hAnsi="Arial" w:cs="Arial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56:00Z</dcterms:created>
  <dc:creator>Максим</dc:creator>
  <dc:description/>
  <dc:language>en-US</dc:language>
  <cp:lastModifiedBy>Lord Dmitriy Shkolniy</cp:lastModifiedBy>
  <dcterms:modified xsi:type="dcterms:W3CDTF">2002-04-24T12:37:00Z</dcterms:modified>
  <cp:revision>3</cp:revision>
  <dc:subject/>
  <dc:title>Скороговорки</dc:title>
</cp:coreProperties>
</file>